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bortion law should be both a legal issue and a health issue in order to protect all parties involve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hen one considers, that abortion is an interruption of a natural process using instruments or powerful suction machines, then certainly health comes into the equatio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law is needed to protect women from unlicensed premises and unregistered abortionists, a law that prevents abortions on the basis of sex selection [our own ‘sisters’ might be in danger here] or because of possible abnormali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urrent law recognises the scientific fact that there are at least two human beings involved and that abortion results in the loss of one of these liv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omen are not made criminals by the current legislative guidelines and protections – the existing safeguards are there to protect women from unlicensed premis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ne Wyndham-Smi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WL Otari NCW Submission May 201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1:20:00Z</dcterms:created>
  <dc:creator>Ethne Wyndham-Smith</dc:creator>
  <dc:description/>
  <dc:language>en-US</dc:language>
  <cp:lastModifiedBy>User</cp:lastModifiedBy>
  <cp:lastPrinted>2018-06-04T09:19:00Z</cp:lastPrinted>
  <dcterms:modified xsi:type="dcterms:W3CDTF">2018-06-03T21:20:00Z</dcterms:modified>
  <cp:revision>2</cp:revision>
  <dc:subject/>
  <dc:title/>
</cp:coreProperties>
</file>